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An Adventure of Fait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A Pray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All the ways of the Lord are loving and faithful for those who keep the demands of his covenant.</w:t>
      </w:r>
      <w:r>
        <w:rPr>
          <w:rFonts w:cs="Arial" w:ascii="Arial" w:hAnsi="Arial"/>
          <w:sz w:val="24"/>
          <w:szCs w:val="24"/>
        </w:rPr>
        <w:t xml:space="preserve"> (Psalm 25:10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, You are Go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ways are always lovi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ways are always wis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y You lead me is always the best w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Lord, help me to trust You boldly and glad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not shrink from tasks to which You have called 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ll accept them as an adventure of faith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 chance to discover more about You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xperience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guiding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power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blessing and providing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chance to glorify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rd, I accept this challenge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 an adventure of fait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Father, it frightens us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when You send us out with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no support and no resource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but Your promise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But those experiences bind us to You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nd prove tha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You are who You say You are and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will do all You say You will do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, 2012 by Ken B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2:00Z</dcterms:created>
  <dc:creator>Ken Bible</dc:creator>
  <dc:description/>
  <dc:language>en-US</dc:language>
  <cp:lastModifiedBy>Ken Bible</cp:lastModifiedBy>
  <dcterms:modified xsi:type="dcterms:W3CDTF">2015-02-07T15:34:00Z</dcterms:modified>
  <cp:revision>1</cp:revision>
  <dc:subject/>
  <dc:title/>
</cp:coreProperties>
</file>