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For You Alone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d, if all I do in Your service is done for You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esponse to Your grace to m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esponse to Your call to servic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esponse to Your constant leading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strength alon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Your purposes alon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hy do I still hunger for the prai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cceptance of people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, Lord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 me from such desires for praise tha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in, empty, and undeserve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d as much on ignorance as on truth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leading to those who offer the prais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ructive to me who receives the pra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me to find joy on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ng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en time has proven the irreleva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all other measures of succes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stand before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look into my eyes and sa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 don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good and faithful serva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into the joy of your Lord."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He’ll Understand and Say, “Well Done!”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2001 by Ken Bib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05.mp3" TargetMode="External"/><Relationship Id="rId3" Type="http://schemas.openxmlformats.org/officeDocument/2006/relationships/hyperlink" Target="http://www.lnwhymns.com/Hymn.aspx?ID=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07:00Z</dcterms:created>
  <dc:creator>Ken Bible</dc:creator>
  <dc:description/>
  <dc:language>en-US</dc:language>
  <cp:lastModifiedBy>Ken Bible</cp:lastModifiedBy>
  <dcterms:modified xsi:type="dcterms:W3CDTF">2015-02-05T15:08:00Z</dcterms:modified>
  <cp:revision>1</cp:revision>
  <dc:subject/>
  <dc:title/>
</cp:coreProperties>
</file>