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Forever Faithful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us, I know You are here with me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know I can pray anytime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know that life's purest joy and peace are only a breath away.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 I forget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get wrapped up in my own little worl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ill, You keep coming to me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prompt me through a need or a crisis, 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rough some anxiety or 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rough my own inner neediness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prompt me through a blessing, </w:t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You remind me to thank You for i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rough my busyness, 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worry, 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weakness, and 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foolish pride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keep calling me, 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awing me, and 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ing me to You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nk You, Jesus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forever faithful!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forever with me.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…and sing if you want:</w:t>
        <w:br/>
      </w: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</w:rPr>
        <w:t>Almighty God Is Near!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© 1999 by Ken Bible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79.mp3" TargetMode="External"/><Relationship Id="rId3" Type="http://schemas.openxmlformats.org/officeDocument/2006/relationships/hyperlink" Target="http://www.lnwhymns.com/Hymn.aspx?ID=3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3:12:00Z</dcterms:created>
  <dc:creator>Ken Bible</dc:creator>
  <dc:description/>
  <dc:language>en-US</dc:language>
  <cp:lastModifiedBy>Ken Bible</cp:lastModifiedBy>
  <dcterms:modified xsi:type="dcterms:W3CDTF">2015-02-05T23:12:00Z</dcterms:modified>
  <cp:revision>1</cp:revision>
  <dc:subject/>
  <dc:title/>
</cp:coreProperties>
</file>