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giveness Is Always Availabl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en I kept silent, my bones wasted away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n I acknowledged my sin to you..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said, "I will confess my transgressions to the Lord"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and you forgave the guilt of my sin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salm 32:3, 5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 you unsure of your relationship with God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don't need to let uncertainty put a cloud between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don't have to wond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don't have to wa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think you've failed Him, talk to Him right now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giveness is always availabl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makes it available to you every mom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us, I accept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ay's forgiveness for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ay's failures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Song of Confession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74.mp3" TargetMode="External"/><Relationship Id="rId3" Type="http://schemas.openxmlformats.org/officeDocument/2006/relationships/hyperlink" Target="http://www.lnwhymns.com/Hymn.aspx?ID=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13:00Z</dcterms:created>
  <dc:creator>Ken Bible</dc:creator>
  <dc:description/>
  <dc:language>en-US</dc:language>
  <cp:lastModifiedBy>Ken Bible</cp:lastModifiedBy>
  <dcterms:modified xsi:type="dcterms:W3CDTF">2015-02-05T23:14:00Z</dcterms:modified>
  <cp:revision>1</cp:revision>
  <dc:subject/>
  <dc:title/>
</cp:coreProperties>
</file>