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eedom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cause of the Lord's great love we are not consumed,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 his compassions never fail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y are new every morning;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at is your faithfulness.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amentations 3:22-23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I fail to trust God, I fail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 I have failed so ofte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metimes it's been a troublesome, recurrent si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metimes pride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ry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lfishness, 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kind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t in all these years, I have never used up His mercie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draw on them over and over, an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y are never diminished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y are "new every morning."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feel ashamed and presumptuous to come to Him again for forgivenes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t He asks me to come, an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come in obedien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rd, in obedience,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trust Your mercy once again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Daily Confession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1993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3.mp3" TargetMode="External"/><Relationship Id="rId3" Type="http://schemas.openxmlformats.org/officeDocument/2006/relationships/hyperlink" Target="http://www.lnwhymns.com/Hymn.aspx?ID=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16:00Z</dcterms:created>
  <dc:creator>Ken Bible</dc:creator>
  <dc:description/>
  <dc:language>en-US</dc:language>
  <cp:lastModifiedBy>Ken Bible</cp:lastModifiedBy>
  <dcterms:modified xsi:type="dcterms:W3CDTF">2015-02-05T23:16:00Z</dcterms:modified>
  <cp:revision>1</cp:revision>
  <dc:subject/>
  <dc:title/>
</cp:coreProperties>
</file>