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Give Me Your Heart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A Prayer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Jesus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urden me with what burdens You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ke me willing to suffer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or that for which You suffered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Help me find jo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n what brings You jo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nd weep when You weep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each me to despise what You despised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nd reject all the lesser thing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You rejected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Give me a passio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or what impassions You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ord Jesu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Give me Your heart for the Father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In Your Steps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InYourSteps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0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InYourSte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12:00Z</dcterms:created>
  <dc:creator>Ken Bible</dc:creator>
  <dc:description/>
  <dc:language>en-US</dc:language>
  <cp:lastModifiedBy>Ken Bible</cp:lastModifiedBy>
  <dcterms:modified xsi:type="dcterms:W3CDTF">2015-01-30T21:13:00Z</dcterms:modified>
  <cp:revision>1</cp:revision>
  <dc:subject/>
  <dc:title/>
</cp:coreProperties>
</file>