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I urge you, brothers, in view of God’s mercy, to offer your bodies as living sacrifices, holy and pleasing to God—this is your spiritual act of worship.</w:t>
      </w:r>
      <w:r>
        <w:rPr>
          <w:rFonts w:cs="Arial" w:ascii="Arial" w:hAnsi="Arial"/>
          <w:i w:val="false"/>
        </w:rPr>
        <w:t xml:space="preserve"> (Romans 12:1,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Give Yourself to Him</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We are made for God, and for Him alon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His love, His wisdom, His will for us are perfect. But He cannot do in us what He wants as long as we are distracted by other desires. To be His, to live in unbroken communion with Him, our hearts must be empty of everything else. Otherwise He cannot act and do there what He pleas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rust Him completely. Want only His will. Make Him and His glory the focus of all that you do and say and undertake. Free Him to do and be all that He desires in y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Nothing Between</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38:00Z</dcterms:created>
  <dc:creator>Ken Bible</dc:creator>
  <dc:description/>
  <dc:language>en-US</dc:language>
  <cp:lastModifiedBy>Ken Bible</cp:lastModifiedBy>
  <dcterms:modified xsi:type="dcterms:W3CDTF">2015-02-04T20:38:00Z</dcterms:modified>
  <cp:revision>1</cp:revision>
  <dc:subject/>
  <dc:title/>
</cp:coreProperties>
</file>