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a gardener at heart. He delights to grow things from tiny seeds. Look at your life and the lives of those who are following Him. It’s like a stroll through His garden. What is He growing? Isn’t it beautifu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ee the Seed of Fai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2:00Z</dcterms:created>
  <dc:creator>Ken Bible</dc:creator>
  <dc:description/>
  <dc:language>en-US</dc:language>
  <cp:lastModifiedBy>Ken Bible</cp:lastModifiedBy>
  <dcterms:modified xsi:type="dcterms:W3CDTF">2015-01-21T14:23:00Z</dcterms:modified>
  <cp:revision>1</cp:revision>
  <dc:subject/>
  <dc:title/>
</cp:coreProperties>
</file>