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5"/>
        </w:rPr>
      </w:pPr>
      <w:r>
        <w:rPr>
          <w:rFonts w:cs="Arial" w:ascii="Arial" w:hAnsi="Arial"/>
          <w:b/>
          <w:sz w:val="32"/>
          <w:szCs w:val="24"/>
        </w:rPr>
        <w:t>God Is Always Working</w:t>
      </w:r>
    </w:p>
    <w:p>
      <w:pPr>
        <w:pStyle w:val="PlainText"/>
        <w:jc w:val="center"/>
        <w:rPr>
          <w:sz w:val="25"/>
        </w:rPr>
      </w:pPr>
      <w:r>
        <w:rPr>
          <w:sz w:val="25"/>
        </w:rPr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w many are your works, O Lord! In wisdom you made them all.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salm 104:24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il through so many daily activities with boredom or indifference. When tough experiences come, I greet them with fear or resentm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, I assume the meaninglessness of life as You have allowed it to come to me. I believe I'll recognize the significant when I see it, but much of the time, life seems either mundane or unkin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n, Lord, I catch a glimpse of beauty, or I see deep meaning in some common event I've witnessed a thousand times. I look back and realize tremendous value in some trial about which I complained so bitter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, You are always working! I will keep my faith awake and my eyes fixed on You.</w:t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God Is Working All Around You</w:t>
        </w:r>
      </w:hyperlink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© 1999 by Ken Bible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07:00Z</dcterms:created>
  <dc:creator>Ken Bible</dc:creator>
  <dc:description/>
  <dc:language>en-US</dc:language>
  <cp:lastModifiedBy>Ken Bible</cp:lastModifiedBy>
  <dcterms:modified xsi:type="dcterms:W3CDTF">2015-02-11T21:08:00Z</dcterms:modified>
  <cp:revision>1</cp:revision>
  <dc:subject/>
  <dc:title/>
</cp:coreProperties>
</file>