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d Loves to Grow Things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truth is all around you: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d loves to grow thing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you look at your own life, with your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ults,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uggles, and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lind spots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member: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d loves to grow thing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you look at other people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th all their insensitivities and annoying qualities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member: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d loves to grow thing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nk of people as growing thing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’re seeing them in only one moment of their developmen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d, the patient gardener, is working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fully and joyfully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ment by moment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ear by year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is tenderly nurturing them from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iny seed to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autiful fullness in Him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y not to step on His flower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a holy and all-knowing God can love them just as they are, </w:t>
      </w:r>
    </w:p>
    <w:p>
      <w:pPr>
        <w:pStyle w:val="Default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n’t we?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amily in the Lor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© 200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Arial" w:cs="Times New 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16:00Z</dcterms:created>
  <dc:creator>Ken Bible</dc:creator>
  <dc:description/>
  <dc:language>en-US</dc:language>
  <cp:lastModifiedBy>Ken Bible</cp:lastModifiedBy>
  <dcterms:modified xsi:type="dcterms:W3CDTF">2015-02-11T21:20:00Z</dcterms:modified>
  <cp:revision>1</cp:revision>
  <dc:subject/>
  <dc:title/>
</cp:coreProperties>
</file>