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Are You God or Not?</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When John, while imprisoned, heard of the works of Christ, he sent word by his disciples and said to Him, “Are You the Expected One, or shall we look for someone else?”</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pPr>
      <w:r>
        <w:rPr>
          <w:rFonts w:cs="Arial" w:ascii="Arial" w:hAnsi="Arial"/>
          <w:i/>
        </w:rPr>
        <w:t>Jesus answered and said to them, “Go and report to John what you hear and see: the blind receive sight and the lame walk, the lepers are cleansed and the deaf hear, the dead are raised up, and the poor have the gospel preached to them. And blessed is he who does not take offense at Me.”</w:t>
      </w:r>
      <w:r>
        <w:rPr>
          <w:rFonts w:cs="Arial" w:ascii="Arial" w:hAnsi="Arial"/>
        </w:rPr>
        <w:t xml:space="preserve"> (Matthew 11:2-6,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read this passage of scripture and identify with John the Baptist. Often I’ve sat imprisoned by need, wondering if You were going to be the Savior I needed right th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Jesus, You surprise us at times. You do not work as we expect or as we hope. You perplex and disturb 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when we stand back and watch what You do, it is always love. It is always redemption and healing and restor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nk You, Lord. Help us to keep trusting You through our ignorance and pa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0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5:00Z</dcterms:created>
  <dc:creator>Ken Bible</dc:creator>
  <dc:description/>
  <dc:language>en-US</dc:language>
  <cp:lastModifiedBy>Ken Bible</cp:lastModifiedBy>
  <dcterms:modified xsi:type="dcterms:W3CDTF">2015-02-05T15:07:00Z</dcterms:modified>
  <cp:revision>1</cp:revision>
  <dc:subject/>
  <dc:title/>
</cp:coreProperties>
</file>