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God Worked through Abraha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d Hebrews 11:8-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e looked at Abraham in some detail under an earlier section, </w:t>
      </w:r>
      <w:r>
        <w:rPr>
          <w:rFonts w:cs="Arial"/>
          <w:i/>
        </w:rPr>
        <w:t>God Blesses</w:t>
      </w:r>
      <w:r>
        <w:rPr>
          <w:rFonts w:cs="Arial"/>
        </w:rPr>
        <w:t>. But here, notice the way God used Abraham. Why did God choose to work through Abraham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braham trusted God.</w:t>
      </w:r>
    </w:p>
    <w:p>
      <w:pPr>
        <w:pStyle w:val="Normal"/>
        <w:ind w:left="1440" w:hanging="0"/>
        <w:rPr/>
      </w:pPr>
      <w:r>
        <w:rPr>
          <w:rFonts w:cs="Arial"/>
          <w:i/>
        </w:rPr>
        <w:t>Abraham believed God, and it was credited to him as righteousness</w:t>
      </w:r>
      <w:r>
        <w:rPr>
          <w:rFonts w:cs="Arial"/>
        </w:rPr>
        <w:t xml:space="preserve"> (Romans 4:3, NASB, quoting Genesis 15:6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cause Abraham trusted God, he obeyed Him, even when what God asked was incredibly difficu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what ways did God’s call make life difficult for Abraham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 had to uproot and move to a land God didn’t specify. He had to follow God, even when he didn’t know where he was going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roughout his life, he never had a settled residence and never owned land, except for his burial plot. He lived his entire life as a stranger and wanderer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ough God had promised to make him a great nation, his heir wasn’t born until his wife was 91 and he was 100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n God asked Abraham to offer his son as a burnt offering. God only cancelled the request at the last moment, as Abraham was about to kill his own 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God accomplish through Abraham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rough this one man came God’s chosen people, the nation of Israel, and God’s Chosen One, Messiah, 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it profit Abraham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od kept all His promises to Abraham: God made him a great nation - in fact, several great nations; God blessed him abundantly; through Abraham, all the families on earth have been blessed (Genesis 12:1-3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ree times scripture calls Abraham, “the friend of God” (2 Chronicles 20:6-7; Isaiah 41:8-9; James 2:23). Can you imagine a greater hono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s Abraham perfect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wice he deceived foreign hosts, passing Sarai off as only his sister, not his wife. His deception put both his wife and his hosts in danger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 tried his own solution to the problem of the lack of an heir, and it caused family animosity that still continues (in the tension between Jews and Arab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d the demands and blessings of faith in the life of Abraham, Genesis 11:27 – 25:11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eastAsia="Times New Roman" w:cs="Arial"/>
          <w:iCs/>
          <w:color w:val="000000"/>
          <w:szCs w:val="20"/>
          <w:lang w:bidi="ar-SA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By Faith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0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33:00Z</dcterms:created>
  <dc:creator>Ken Bible</dc:creator>
  <dc:description/>
  <dc:language>en-US</dc:language>
  <cp:lastModifiedBy>Ken Bible</cp:lastModifiedBy>
  <dcterms:modified xsi:type="dcterms:W3CDTF">2015-01-29T21:33:00Z</dcterms:modified>
  <cp:revision>1</cp:revision>
  <dc:subject/>
  <dc:title/>
</cp:coreProperties>
</file>