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God, I Want to Know You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 xml:space="preserve">O Lord, you have searched me and you know me. </w:t>
      </w:r>
      <w:r>
        <w:rPr>
          <w:rFonts w:cs="Arial" w:ascii="Arial" w:hAnsi="Arial"/>
          <w:sz w:val="24"/>
          <w:szCs w:val="24"/>
        </w:rPr>
        <w:t>(Psalm 139:1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, You created this entire universe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vast and beautiful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ysterious and wonderfu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lso created m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onceived me before I was born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knit me together in my mother's womb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 patterned me after yoursel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love m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know every thought before I express it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 word before I speak i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t You love 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You want me to know and love You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ant that more than anyth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Creator, I don't want to ignore such an intriguing possibil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, I want to know You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Come and See the Works of Our God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8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1.mp3" TargetMode="External"/><Relationship Id="rId3" Type="http://schemas.openxmlformats.org/officeDocument/2006/relationships/hyperlink" Target="http://www.lnwhymns.com/Hymn.aspx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3:00Z</dcterms:created>
  <dc:creator>Ken Bible</dc:creator>
  <dc:description/>
  <dc:language>en-US</dc:language>
  <cp:lastModifiedBy>Ken Bible</cp:lastModifiedBy>
  <dcterms:modified xsi:type="dcterms:W3CDTF">2015-02-05T15:15:00Z</dcterms:modified>
  <cp:revision>1</cp:revision>
  <dc:subject/>
  <dc:title/>
</cp:coreProperties>
</file>