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Grow in the grace and knowledge of our Lord and Savior Jesus Christ.</w:t>
      </w:r>
      <w:r>
        <w:rPr>
          <w:rFonts w:cs="Arial" w:ascii="Arial" w:hAnsi="Arial"/>
          <w:i w:val="false"/>
        </w:rPr>
        <w:t xml:space="preserve"> (2 Peter 3:18,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Growing in Holiness</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Do you want to be holy, and wholly God’s? Realize that you must give all to gain all. Systematically discard anything that does not lead to Him. Renounce everything that comes between Him and y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Be persistent but patient. You will not become holy all at once. Yes, God can cleanse your heart all at once, and you can set your direction toward Him all at onc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But the holy walk is a walk of faith. Walking by faith in every area of life is learned gradually. His grace will guide us step-by-step in this walk, and we cannot go faster than gra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he closer we want to walk to God, the more dependent we will be on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Father, You See Our Need</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1:00Z</dcterms:created>
  <dc:creator>Ken Bible</dc:creator>
  <dc:description/>
  <dc:language>en-US</dc:language>
  <cp:lastModifiedBy>Ken Bible</cp:lastModifiedBy>
  <dcterms:modified xsi:type="dcterms:W3CDTF">2015-02-04T21:21:00Z</dcterms:modified>
  <cp:revision>1</cp:revision>
  <dc:subject/>
  <dc:title/>
</cp:coreProperties>
</file>