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owing Me to You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The kingdom of heaven is like a mustard seed…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is is smaller than all other seeds,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ut when it is full grown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it is larger than the garden plants and becomes a tree.”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Matthew 13:31-32, NASB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d, You are growing me to You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metimes I want to leap to You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metimes I want You to lift me up to You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t You just keep growing me –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rough all the pain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joy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mysteries, an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discoveries that growing bring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are God Most High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fect and complet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cannot grow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t You are growing us all to You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God, my God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</w:rPr>
        <w:t>how majestic is Your name in all the earth</w:t>
      </w:r>
      <w:r>
        <w:rPr>
          <w:rFonts w:cs="Arial" w:ascii="Arial" w:hAnsi="Arial"/>
        </w:rPr>
        <w:t xml:space="preserve"> (Psalm 8:1, NASB)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 and sing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Bless This Seed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1999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96.mp3" TargetMode="External"/><Relationship Id="rId3" Type="http://schemas.openxmlformats.org/officeDocument/2006/relationships/hyperlink" Target="http://www.lnwhymns.com/Hymn.aspx?ID=2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56:00Z</dcterms:created>
  <dc:creator>Ken Bible</dc:creator>
  <dc:description/>
  <dc:language>en-US</dc:language>
  <cp:lastModifiedBy>Ken Bible</cp:lastModifiedBy>
  <dcterms:modified xsi:type="dcterms:W3CDTF">2015-02-06T15:57:00Z</dcterms:modified>
  <cp:revision>1</cp:revision>
  <dc:subject/>
  <dc:title/>
</cp:coreProperties>
</file>