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nn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Samuel 1:1 – 2:11, 18-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read the story of Hannah, and I am struck by the similarities between her and Mary, the mother of Jes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th bore deep, personal shame regarding child-bearing. Child-bearing was considered the most precious privilege of womanhood. But for each woman, this privilege had turned to utter disgrace. Hannah was childless, and Mary was pregnant outside of marri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community and culture in which they lived, their shame was very public and oppressive. Many no doubt considered them cursed by Go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reality, their conditions were God’s doing, and they bore their suffering in His service.  Both women were godly and righteous. Out of their deep, personal shame grew a deep, personal relationship with the Living Go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th women were supported by godly husband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their shame was broken by the gift of a son, each woman expressed her praise to God in exuberant song. Hannah’s song (1 Samuel 2:1-10) seems to have inspired Mary’s Magnificat (Luke 1:46-55). Each exulted in the truth that our loving and just God is wonderfully sovereign in all human affai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th women knew that their treasured sons, born through such suffering and public shame, actually belonged to God. Each mother consecrated her son back to the Lo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 as children, Samuel and Jesus shared by an affinity for God’s house, one that shaped their entire lives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I am moved as a read of Hannah’s pain. When praying for a son, she was so distraught that the priest thought she was drunk (1 Samuel 1:12-18). Then as soon as her son was weaned, she left him in Shiloh with the priest Eli, only to see him briefly once a year from then on. We can only imagine the feelings that were flooding this mother’s heart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Such humble godliness is the womb in which each of these great men was nurtured. Seeing Hannah, we get a glimpse of Mary. And seeing the mighty things God did through Samuel, we catch a dim foreshadowing of Jesus Christ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Listen &amp; Sing: </w:t>
      </w:r>
      <w:r>
        <w:rPr/>
        <w:t>“I Am Your Servant”</w:t>
      </w:r>
    </w:p>
    <w:p>
      <w:pPr>
        <w:pStyle w:val="Normal"/>
        <w:jc w:val="center"/>
        <w:rPr/>
      </w:pPr>
      <w:r>
        <w:rPr>
          <w:rFonts w:cs="Arial"/>
        </w:rPr>
        <w:t>(</w:t>
      </w:r>
      <w:hyperlink r:id="rId2">
        <w:r>
          <w:rPr>
            <w:rStyle w:val="InternetLink"/>
            <w:rFonts w:cs="Arial"/>
          </w:rPr>
          <w:t>http://www.lnwhymns.com/Hymn.aspx?ID=125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 2015 by Ken Bibl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9:00Z</dcterms:created>
  <dc:creator>Ken Bible</dc:creator>
  <dc:description/>
  <dc:language>en-US</dc:language>
  <cp:lastModifiedBy>Ken Bible</cp:lastModifiedBy>
  <dcterms:modified xsi:type="dcterms:W3CDTF">2015-02-02T15:01:00Z</dcterms:modified>
  <cp:revision>1</cp:revision>
  <dc:subject/>
  <dc:title/>
</cp:coreProperties>
</file>