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Having the Truth Within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n 8:31-32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f you continue in My word, then you are truly disciples of Mine; and you will know the truth, and the truth will make you free.”</w:t>
      </w:r>
      <w:r>
        <w:rPr>
          <w:rFonts w:cs="Arial" w:ascii="Arial" w:hAnsi="Arial"/>
        </w:rPr>
        <w:t xml:space="preserve"> (John 8:31-32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 is not enough to know the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live in the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pride starts to creep i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continue to live in the Truth about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o You are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o I a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lust call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continue to live in the Truth about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is best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pleases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pursue true pleasure and true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anxiety starts to gnaw on 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live in the Truth of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lov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sovereignty, an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presen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mind so easily forgets the Truth in such momen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need to be filled with the Spirit of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 life is hid with Christ in God,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Christ to be my living, constan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sdom from God, and righteousness and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sanctification, and redemption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 Corinthians 1:30, NASB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to walk always, second by secon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d, heart, and body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wisdom from above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</w:rPr>
        <w:t xml:space="preserve">which is </w:t>
      </w:r>
      <w:r>
        <w:rPr>
          <w:rFonts w:cs="Arial" w:ascii="Arial" w:hAnsi="Arial"/>
          <w:i/>
        </w:rPr>
        <w:t xml:space="preserve">pure, then peaceable, gentle, reasonable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ll of mercy and good fruits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wavering, without hypocris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ant to daily sow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the seed whose fruit is righteousnes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James 3:17-18, NASB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Lord, my loving Lord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 that wisdom in me always, forever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here throughout eterni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 that righteousness, that sanctific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 the Truth in me,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tting me free to be and do all that You desir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ntly breathe in me the mind and spirit of Chr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The Mind of Christ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TheMindOfChris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3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TheMindOfChr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2:00Z</dcterms:created>
  <dc:creator>Ken Bible</dc:creator>
  <dc:description/>
  <dc:language>en-US</dc:language>
  <cp:lastModifiedBy>Ken Bible</cp:lastModifiedBy>
  <dcterms:modified xsi:type="dcterms:W3CDTF">2015-01-30T15:23:00Z</dcterms:modified>
  <cp:revision>1</cp:revision>
  <dc:subject/>
  <dc:title/>
</cp:coreProperties>
</file>