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Hearing the Spirit’s Voice</w:t>
      </w:r>
    </w:p>
    <w:p>
      <w:pPr>
        <w:pStyle w:val="PlainText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>Whether you turn to the right or to the left, your ears will hear a voice behind you, saying, "This is the way; walk in it."</w:t>
      </w:r>
      <w:r>
        <w:rPr>
          <w:rFonts w:cs="Arial" w:ascii="Arial" w:hAnsi="Arial"/>
          <w:sz w:val="24"/>
          <w:szCs w:val="24"/>
        </w:rPr>
        <w:t xml:space="preserve"> (Isaiah 30:21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I'm learning to prize Your Spirit's speak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leadership is a wonderful gif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cherish it and nourish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live in You and move in You moment by mo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'm learning that You don't usually shou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hisp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often have I drowned out Your whisper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the noise of my own plans?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often have I ignored Your gentle prompting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of self-concern or laziness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, I quiet my plans and my selfish desire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time You whisper, I want to hear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time You speak, I will obey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  <w:i/>
        </w:rPr>
        <w:t>Father, I set aside pleasing peopl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set aside dreams of success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only want to follow You and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lease Yo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 Only Want to Walk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, 2012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25:00Z</dcterms:created>
  <dc:creator>Ken Bible</dc:creator>
  <dc:description/>
  <dc:language>en-US</dc:language>
  <cp:lastModifiedBy>Ken Bible</cp:lastModifiedBy>
  <dcterms:modified xsi:type="dcterms:W3CDTF">2015-02-11T22:28:00Z</dcterms:modified>
  <cp:revision>1</cp:revision>
  <dc:subject/>
  <dc:title/>
</cp:coreProperties>
</file>