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Here Is My Servant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0 years before the coming of Christ, this is how God described Him. What a beautiful, accurate picture of the Jesus Christ we know! This is the way Jesus does His work, both in our world and in our individual hear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od says, “Look, here is my servant!</w:t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e the One I have chosen!</w:t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his is the One in whom I delight.</w:t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will equip Him with my own Spirit,</w:t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d He will bring My justice to all the nations.</w:t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e won’t act like other conquerors.</w:t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e won’t raise His voice or</w:t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all attention to Himself or</w:t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ally an army in the streets.</w:t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He will be so gentle that He wouldn’t tear a bent blade of grass or </w:t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nuff out a smoldering candle.</w:t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Yet He will not falter and</w:t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e will not fail and</w:t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e will not grow discouraged</w:t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ill He has established My justice throughout all peoples.</w:t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he farthest corners of the earth</w:t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ill put their hope in Him.”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saiah 42:1-4, paraphras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 xml:space="preserve">Hymn: </w:t>
      </w:r>
      <w:hyperlink r:id="rId2">
        <w:r>
          <w:rPr>
            <w:rStyle w:val="InternetLink"/>
            <w:rFonts w:cs="Arial"/>
            <w:b/>
          </w:rPr>
          <w:t>See the Servant</w:t>
        </w:r>
      </w:hyperlink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© 2006 by Ken Bible, c/o </w:t>
      </w:r>
      <w:hyperlink r:id="rId3">
        <w:r>
          <w:rPr>
            <w:rStyle w:val="InternetLink"/>
            <w:rFonts w:cs="Arial"/>
            <w:i/>
            <w:sz w:val="20"/>
          </w:rPr>
          <w:t>LNWhymns.com</w:t>
        </w:r>
      </w:hyperlink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33" TargetMode="External"/><Relationship Id="rId3" Type="http://schemas.openxmlformats.org/officeDocument/2006/relationships/hyperlink" Target="http://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29:00Z</dcterms:created>
  <dc:creator>Ken Bible</dc:creator>
  <dc:description/>
  <dc:language>en-US</dc:language>
  <cp:lastModifiedBy>Ken Bible</cp:lastModifiedBy>
  <dcterms:modified xsi:type="dcterms:W3CDTF">2015-02-11T22:31:00Z</dcterms:modified>
  <cp:revision>1</cp:revision>
  <dc:subject/>
  <dc:title/>
</cp:coreProperties>
</file>