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y, I Know Them!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720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Tychicus . . . He is a dear brother, a faithful minister and fellow servant in the Lord. . . . Onesimus, our faithful and dear brother . . . Aristarchus . . . Mark . . . Justus . . . my fellow workers for the kingdom of God . . . they have proved a comfort to me . . . Epaphras . . . a servant of Christ Jesus. </w:t>
      </w:r>
      <w:r>
        <w:rPr>
          <w:rFonts w:cs="Arial" w:ascii="Arial" w:hAnsi="Arial"/>
          <w:sz w:val="23"/>
          <w:szCs w:val="23"/>
        </w:rPr>
        <w:t xml:space="preserve">(Colossians 4:7, 9-12, NIV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 the ends of Paul's letters, he often attaches personal greetings to those he knows at the other end, or from those traveling with him. For years I thought of these messages as graffiti, as passing personal scribbles on magnificent, timeless document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t recently while finishing the book of Colossians, I began to notice how he referred to his friends, those working with him: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ar brother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ithful minister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llow servant in the Lord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llow workers in the kingdom of God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omfort to m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I read those phrases, it struck me: Hey, I know them! I was reminded of one Christian friend after another, especially fellow workers. The list got longer and longer. If I were to describe each of them and their relationships to me, I guess I'd have to use the same terms Paul uses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re are many whom I've come to appreciate and trust deeply as fellow servants of Christ. They are an integral part of my life and service, yet I tend to take them for granted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ight now, think of those brothers and sisters in Christ who are a part of your life. Using only three or four words, how would you label each of them?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hen we get to heaven and gain an eternal perspective, I believe we'll realize that some of the greatest blessings God gave us while here on earth were people--people close to us each day, people that surround us every time we enter God's house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ank the Lord for them. Treat them like precious gifts of God, for that's exactly what they are!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I Thank the Lord for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20"/>
          <w:szCs w:val="20"/>
        </w:rPr>
        <w:t>© 1993, 1999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Arial" w:cs="Times New Roman;Time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32:00Z</dcterms:created>
  <dc:creator>Ken Bible</dc:creator>
  <dc:description/>
  <dc:language>en-US</dc:language>
  <cp:lastModifiedBy>Ken Bible</cp:lastModifiedBy>
  <dcterms:modified xsi:type="dcterms:W3CDTF">2015-02-11T22:35:00Z</dcterms:modified>
  <cp:revision>1</cp:revision>
  <dc:subject/>
  <dc:title/>
</cp:coreProperties>
</file>