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 I Want to Be Treate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everything, do to others what you would have them do to you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atthew 7:12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ionships can be so complex and puzzling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do we know how to handl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any situations and personalities that come our way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us has given us one simple rul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's easy to remember and easy to understand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at other people the way you want to be treat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single command sums up all God has to teach us abou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ving in harmony with each o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it!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 ask Him for help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's glad to give 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d, help me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at each person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I want to be treated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Live in Lov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8.mp3" TargetMode="External"/><Relationship Id="rId3" Type="http://schemas.openxmlformats.org/officeDocument/2006/relationships/hyperlink" Target="http://www.lnwhymns.com/Hymn.aspx?ID=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8:00Z</dcterms:created>
  <dc:creator>Ken Bible</dc:creator>
  <dc:description/>
  <dc:language>en-US</dc:language>
  <cp:lastModifiedBy>Ken Bible</cp:lastModifiedBy>
  <dcterms:modified xsi:type="dcterms:W3CDTF">2015-02-05T21:08:00Z</dcterms:modified>
  <cp:revision>1</cp:revision>
  <dc:subject/>
  <dc:title/>
</cp:coreProperties>
</file>