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Holines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 Reflectio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 times “holiness” has seemed an unattractive word to me - rigid and unfriendly. How could I be “holy” and still live freely and naturally? How could I ever relax and be myself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 times “holiness” has been a theological word. The Bible convinces me that God wants us to live a holy life and has made that life available to us. But when I've listened to theological teaching and compared it to the Bible, I don’t always hear the same things. “Holiness” has involved some theological struggle for m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And at times “holiness” has been a frustrating word. What Bible verse is more intimidating than this one? </w:t>
      </w:r>
      <w:r>
        <w:rPr>
          <w:rFonts w:cs="Arial" w:ascii="Arial" w:hAnsi="Arial"/>
          <w:i/>
        </w:rPr>
        <w:t xml:space="preserve">“Like the Holy One who called you, be holy yourselves also in all your behavior.” </w:t>
      </w:r>
      <w:r>
        <w:rPr>
          <w:rFonts w:cs="Arial" w:ascii="Arial" w:hAnsi="Arial"/>
        </w:rPr>
        <w:t>(1 Peter 1:15, NASB). Any who have tried to discipline themselves into a holy life have known plenty of frustrati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t “holiness” has changed for me over the years. It’s not unattractive or frustrating. As I've begun to know Christ better and enjoy Him as a living Friend, I find I don't want to interrupt that relationship. It means too much to me. I've experienced the difference He makes in me, and I want to be led by Him and molded by Him alone. I like myself better when He is shaping m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liness has become a living relationship with Jesus as a personal being. It is the freedom of being guided and formed completely by Him. Do you know how exciting that is after years of struggling with my own weakness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’m not perfect. The more I know Him, the more I realize I fall short. But when I do, it's because I’ve not prayed and depended on Him. When I don't look to Him, I grow self-centered, and my thoughts and actions reflect i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t forgiveness is immediately available. And when I trust Him, He responds to me and helps me respond to Him. He changes my feelings and reactions toward Him and toward those around m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at makes me love and trust Him and desire His constant working in me all the more. Our relationship keeps growing. Praise to You, Lord!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, 1999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44:00Z</dcterms:created>
  <dc:creator>Ken Bible</dc:creator>
  <dc:description/>
  <dc:language>en-US</dc:language>
  <cp:lastModifiedBy>Ken Bible</cp:lastModifiedBy>
  <dcterms:modified xsi:type="dcterms:W3CDTF">2015-01-27T21:45:00Z</dcterms:modified>
  <cp:revision>1</cp:revision>
  <dc:subject/>
  <dc:title/>
</cp:coreProperties>
</file>