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ly Prid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what the Lord says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et not the wise man boast of his wisdom…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 the rich man boast of his riches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t let him who boasts boast about this: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that he understands and knows me.”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Jeremiah 9:23-24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d, I grow proud at the slightest excus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 doesn’t take much for me to start imagin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great and wonderful I a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 sounds foolish, Go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You know it’s tru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o makes you different from anyone else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do you have that you did not receive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if you did receive it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y do you boast as though you did not?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 Corinthians 4:7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d, You’ve left me with only one thing to brag abou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nd all the wonderful things You’ve done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ill take pride only in You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  <w:iCs/>
        </w:rPr>
        <w:t>Isn’t He Good?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.mp3" TargetMode="External"/><Relationship Id="rId3" Type="http://schemas.openxmlformats.org/officeDocument/2006/relationships/hyperlink" Target="http://www.lnwhymns.com/Hymn.aspx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09:00Z</dcterms:created>
  <dc:creator>Ken Bible</dc:creator>
  <dc:description/>
  <dc:language>en-US</dc:language>
  <cp:lastModifiedBy>Ken Bible</cp:lastModifiedBy>
  <dcterms:modified xsi:type="dcterms:W3CDTF">2015-02-02T23:09:00Z</dcterms:modified>
  <cp:revision>1</cp:revision>
  <dc:subject/>
  <dc:title/>
</cp:coreProperties>
</file>