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umilit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om Him and through Him and to Him are all things.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 xml:space="preserve">To Him be the glory forever. </w:t>
      </w:r>
      <w:r>
        <w:rPr>
          <w:rFonts w:cs="Arial" w:ascii="Arial" w:hAnsi="Arial"/>
        </w:rPr>
        <w:t>(Romans 11:36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seeing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worshiping Hi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loving Him with all our heart, soul, mind, and streng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loving others fully and joyful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 is seeing the world and ourselves as we really ar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sweet freedom from life’s most constant and most crushing burde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urden of self-concer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ility is the freedom to release selfish anxiety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brace Christ for all He i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us, humility is knowing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 is one of the gifts of knowing You are with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, my Lord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Meeknes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7.mp3" TargetMode="External"/><Relationship Id="rId3" Type="http://schemas.openxmlformats.org/officeDocument/2006/relationships/hyperlink" Target="http://www.lnwhymns.com/Hymn.aspx?ID=4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3:00Z</dcterms:created>
  <dc:creator>Ken Bible</dc:creator>
  <dc:description/>
  <dc:language>en-US</dc:language>
  <cp:lastModifiedBy>Ken Bible</cp:lastModifiedBy>
  <dcterms:modified xsi:type="dcterms:W3CDTF">2015-02-06T16:14:00Z</dcterms:modified>
  <cp:revision>1</cp:revision>
  <dc:subject/>
  <dc:title/>
</cp:coreProperties>
</file>