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>I Am from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, in a way, our relationship is private and personal,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that You and I share alon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's an organic relationship,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fundamental as my substance,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y existenc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from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urn back to You now as demands leave me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certain and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king suppor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from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n't just have my source in You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m not a child now seeking independenc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a part of You once ripped away,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seeking reun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life, and I am aliv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reality, and I exis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air, and I am a brea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ther, I am from You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us one again, I pr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Imagine Your Creator’s Breath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3:00Z</dcterms:created>
  <dc:creator>Ken Bible</dc:creator>
  <dc:description/>
  <dc:language>en-US</dc:language>
  <cp:lastModifiedBy>Ken Bible</cp:lastModifiedBy>
  <dcterms:modified xsi:type="dcterms:W3CDTF">2015-02-12T13:06:00Z</dcterms:modified>
  <cp:revision>1</cp:revision>
  <dc:subject/>
  <dc:title/>
</cp:coreProperties>
</file>