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Am His Child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st as a father has compassion on his children,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 the Lord has compassion on those who fear Him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He Himself knows our frame;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He is mindful that we are but dust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Psalm 103:13-14, NASB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d loves us as a parent loves a newborn chil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infant doesn’t have to earn the parents’ affectio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baby is loved because of relationship, not because of meri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ad the beautiful picture painted in Psalm 103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ather understands us far better than we understand oursel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 never expects us to live like something we’re no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 don’t need to pretend with Hi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stead, He takes the initiative to transform u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o more than we can be on our ow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 wants to make us truly His children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 wants to make us like our Father in every wa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l He asks is that we respond to Him in trust, step-by-step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We Are Children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</w:rPr>
        <w:t>© 1999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56.mp3" TargetMode="External"/><Relationship Id="rId3" Type="http://schemas.openxmlformats.org/officeDocument/2006/relationships/hyperlink" Target="http://www.lnwhymns.com/Hymn.aspx?ID=1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8:00Z</dcterms:created>
  <dc:creator>Ken Bible</dc:creator>
  <dc:description/>
  <dc:language>en-US</dc:language>
  <cp:lastModifiedBy>Ken Bible</cp:lastModifiedBy>
  <dcterms:modified xsi:type="dcterms:W3CDTF">2015-02-06T16:19:00Z</dcterms:modified>
  <cp:revision>1</cp:revision>
  <dc:subject/>
  <dc:title/>
</cp:coreProperties>
</file>