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I Am Your Servan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 xml:space="preserve">Whoever wants to become great among you must be your servant, and whoever wants to be first must be slave of all. </w:t>
      </w:r>
      <w:r>
        <w:rPr>
          <w:rFonts w:cs="Arial"/>
        </w:rPr>
        <w:t>(Mark 10:43-44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ay this simple prayer in all kinds of circumstanc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you have time in front of you that is not yet spoken for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you are preoccupied with your own plans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you find yourself overwhelmed and confused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you don’t know which way to turn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hen someone is in need, but you don’t know how to help th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mind God—and yourself—that You are His, that You are open and listening to Him, that You are always available to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God,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</w:rPr>
        <w:t>I am Your serv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If You Would Be Great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1998, 2009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  <w:r>
        <w:rPr>
          <w:rFonts w:cs="Arial"/>
          <w:i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06" TargetMode="External"/><Relationship Id="rId3" Type="http://schemas.openxmlformats.org/officeDocument/2006/relationships/hyperlink" Target="http://lnwhymns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8:00Z</dcterms:created>
  <dc:creator>Ken Bible</dc:creator>
  <dc:description/>
  <dc:language>en-US</dc:language>
  <cp:lastModifiedBy>Ken Bible</cp:lastModifiedBy>
  <dcterms:modified xsi:type="dcterms:W3CDTF">2015-02-12T13:10:00Z</dcterms:modified>
  <cp:revision>1</cp:revision>
  <dc:subject/>
  <dc:title/>
</cp:coreProperties>
</file>