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32"/>
        </w:rPr>
        <w:t>I Come Seeking You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r word is a lamp to my feet and a light for my path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salm 119:105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easy to read the Bible merely out of habit, without any thought of why we're reading or what we're looking fo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as prompted me to pray briefly before reading, in order to center my thoughts, my search, and my need on 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read, I look to Him for understanding. I need Him to meet me and speak to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specific information, I need to gain His mind, His perspective on my life. I need to know 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why I read. I come seeking 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us, as I read,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come seeking You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We Come Seeking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.mp3" TargetMode="External"/><Relationship Id="rId3" Type="http://schemas.openxmlformats.org/officeDocument/2006/relationships/hyperlink" Target="http://www.lnwhymns.com/Hymn.aspx?ID=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6:00Z</dcterms:created>
  <dc:creator>Ken Bible</dc:creator>
  <dc:description/>
  <dc:language>en-US</dc:language>
  <cp:lastModifiedBy>Ken Bible</cp:lastModifiedBy>
  <dcterms:modified xsi:type="dcterms:W3CDTF">2015-02-06T16:26:00Z</dcterms:modified>
  <cp:revision>1</cp:revision>
  <dc:subject/>
  <dc:title/>
</cp:coreProperties>
</file>