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 Delight to Do Your Will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delight to do your will, O my God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salm 40:8, NAS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ther, when You ask me to give up some comfort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illingly risk inconvenience: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I delight to do Your will, O my God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atter what the situation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atter what You are asking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You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Your ways are bes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rust You,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nticipate the wonderful things You will do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delight to do Your will, O my God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eriod of time lies before me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a day, a few hours, or a few minutes—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give it to You: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delight to do Your will, O my God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ever You speak to m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not be afrai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nswer: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delight to do Your will, O my God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11:00Z</dcterms:created>
  <dc:creator>Ken Bible</dc:creator>
  <dc:description/>
  <dc:language>en-US</dc:language>
  <cp:lastModifiedBy>Ken Bible</cp:lastModifiedBy>
  <dcterms:modified xsi:type="dcterms:W3CDTF">2015-02-02T23:12:00Z</dcterms:modified>
  <cp:revision>1</cp:revision>
  <dc:subject/>
  <dc:title/>
</cp:coreProperties>
</file>