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Desire Only You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ther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desire only You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trust only You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worship only You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seek only You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the morning, as I rise to work,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desire only You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 I drive to work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ith time to think or listen,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desire only You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 work, with decisions to be made,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desire only You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 I come home from work, weary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here I have desired and sought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laxation,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desire only You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spare moments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 I face each decision, each task,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desire only You.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cing the future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my home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my ministry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my daily life,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desire only You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autiful Father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ternal Father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mighty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ving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oly Father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whom I live and mov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d have my being,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desire only You.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am Your child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ask only one thing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ther, I desire only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sz w:val="23"/>
            <w:szCs w:val="23"/>
          </w:rPr>
          <w:t>God Alone</w:t>
        </w:r>
      </w:hyperlink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/>
          <w:i/>
          <w:iCs/>
          <w:sz w:val="20"/>
          <w:szCs w:val="20"/>
        </w:rPr>
        <w:t>© 2000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Arial" w:cs="Times New Roman;Time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2:00Z</dcterms:created>
  <dc:creator>Ken Bible</dc:creator>
  <dc:description/>
  <dc:language>en-US</dc:language>
  <cp:lastModifiedBy>Ken Bible</cp:lastModifiedBy>
  <dcterms:modified xsi:type="dcterms:W3CDTF">2015-02-12T13:46:00Z</dcterms:modified>
  <cp:revision>1</cp:revision>
  <dc:subject/>
  <dc:title/>
</cp:coreProperties>
</file>