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Trust You with My Tim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Who of you by being worried can add a single hour to his life?”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atthew 6:27, NASB)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or of all eternity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nder of my lif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trust You with my ti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lp me relax and liste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ting You be the Master of my moments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epting each one from Your h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I receive each borrowed breath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ch meal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ch joy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th appreciation and anticipa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ach me to walk in all the freedom Your love provid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, my Fa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My times are in Your hand.</w:t>
      </w:r>
      <w:r>
        <w:rPr>
          <w:rFonts w:cs="Arial" w:ascii="Arial" w:hAnsi="Arial"/>
        </w:rPr>
        <w:t xml:space="preserve"> (Psalm 31:15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My Mind Is Your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www.lnwhymns.com/Hymn.aspx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4:00Z</dcterms:created>
  <dc:creator>Ken Bible</dc:creator>
  <dc:description/>
  <dc:language>en-US</dc:language>
  <cp:lastModifiedBy>Ken Bible</cp:lastModifiedBy>
  <dcterms:modified xsi:type="dcterms:W3CDTF">2015-02-06T16:35:00Z</dcterms:modified>
  <cp:revision>1</cp:revision>
  <dc:subject/>
  <dc:title/>
</cp:coreProperties>
</file>