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esus Christ is the Father’s good news for every human being. In Christ God stands in the public square and shouts, “I love you! I forgive you! Just trust Me, and you will live deeply, freely, and forever!”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Christ the Lord Is with Us!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3:20:00Z</dcterms:created>
  <dc:creator>Ken Bible</dc:creator>
  <dc:description/>
  <dc:language>en-US</dc:language>
  <cp:lastModifiedBy>Ken Bible</cp:lastModifiedBy>
  <dcterms:modified xsi:type="dcterms:W3CDTF">2015-01-17T23:21:00Z</dcterms:modified>
  <cp:revision>1</cp:revision>
  <dc:subject/>
  <dc:title/>
</cp:coreProperties>
</file>