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Jesus’ Life Is God’s Promise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ohn 20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Praise be to the God and Father of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our Lord Jesus Christ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ho has blessed us in the heavenly realm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with every spiritual blessing in Chris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Ephesians 1:3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ok at Jesus Christ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uman, yet divine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mpletely dependent on the Father,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yet always sufficient in Him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eak, yet strong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uffering, yet joyful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essured, yet at peace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aving died, yet risen to boundless, endless li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ife of Christ is the Father’s promise to you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s He lived, you can live here and now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s He lives, you will live foreve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Jesus’ Life Is All a Promise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JesusLifeIsAllAPromise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2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JesusLifeIsAllAPromi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13:00Z</dcterms:created>
  <dc:creator>Ken Bible</dc:creator>
  <dc:description/>
  <dc:language>en-US</dc:language>
  <cp:lastModifiedBy>Ken Bible</cp:lastModifiedBy>
  <dcterms:modified xsi:type="dcterms:W3CDTF">2015-01-30T21:14:00Z</dcterms:modified>
  <cp:revision>1</cp:revision>
  <dc:subject/>
  <dc:title/>
</cp:coreProperties>
</file>