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You fill me with joy in your presence, with eternal pleasures at your right hand.</w:t>
      </w:r>
      <w:r>
        <w:rPr>
          <w:rFonts w:cs="Arial" w:ascii="Arial" w:hAnsi="Arial"/>
          <w:i w:val="false"/>
        </w:rPr>
        <w:t xml:space="preserve"> (Psalm 16:11,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rPr>
      </w:pPr>
      <w:r>
        <w:rPr>
          <w:rFonts w:cs="Arial" w:ascii="Arial" w:hAnsi="Arial"/>
          <w:b/>
          <w:i w:val="false"/>
          <w:sz w:val="32"/>
        </w:rPr>
        <w:t>Joy</w:t>
      </w:r>
    </w:p>
    <w:p>
      <w:pPr>
        <w:pStyle w:val="TextBody"/>
        <w:jc w:val="center"/>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The greatest joys of the world can’t be compared to those experienced with God. As we feed ourselves on thoughts of Him, as we establish continual conversation with Him, as our relationship grows, we find great joy in simply being with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e embrace Him with all we are. As we do, His love lights a flame of love and joy in the center of our hear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ur souls find complete satisfaction in their Maker. Lest we should turn again to the things of earth, God is careful to provide our souls with unexpected pleasures and undeserved delights. In His abundance, we need fear nothing nor seek nothing but Him alon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Walking with You</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3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40:00Z</dcterms:created>
  <dc:creator>Ken Bible</dc:creator>
  <dc:description/>
  <dc:language>en-US</dc:language>
  <cp:lastModifiedBy>Ken Bible</cp:lastModifiedBy>
  <dcterms:modified xsi:type="dcterms:W3CDTF">2015-02-04T20:40:00Z</dcterms:modified>
  <cp:revision>1</cp:revision>
  <dc:subject/>
  <dc:title/>
</cp:coreProperties>
</file>