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k for Wisdom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f any of you lacks wisdom,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e should ask God,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ho gives generously to all without finding fault, and 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i/>
        </w:rPr>
        <w:t>it will be given to him.</w:t>
      </w:r>
      <w:r>
        <w:rPr>
          <w:rFonts w:cs="Arial" w:ascii="Arial" w:hAnsi="Arial"/>
        </w:rPr>
        <w:t xml:space="preserve"> (James 1:5, NIV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is one of the most practical promises in all the Bibl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 often feel we're in the dark and don't know where to turn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problem could be big or small: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relationship with a spouse or a child;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roblem at work;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major decisi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ur loving Father makes this blanket offer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you need wisdom, ask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 gives it "generously to all without finding fault."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 won't scold you for the mess you've gotten into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k, then trust Him. He'll guide you, if you're willing to follow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sus,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ve me Your wisdom.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8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57:00Z</dcterms:created>
  <dc:creator>Ken Bible</dc:creator>
  <dc:description/>
  <dc:language>en-US</dc:language>
  <cp:lastModifiedBy>Ken Bible</cp:lastModifiedBy>
  <dcterms:modified xsi:type="dcterms:W3CDTF">2015-02-05T20:57:00Z</dcterms:modified>
  <cp:revision>1</cp:revision>
  <dc:subject/>
  <dc:title/>
</cp:coreProperties>
</file>