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Lead Me Out, Lord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Come to Me,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ll who are weary and heavy-laden, and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will give you rest.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ake My yoke upon you and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arn from Me,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or I am gentle and humble in heart, and 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you will find rest for your souls. </w:t>
      </w:r>
    </w:p>
    <w:p>
      <w:pPr>
        <w:pStyle w:val="PlainText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For My yoke is easy and My burden ligh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tthew 11:28-30, NASB)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, thank You for calling me to 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er, more peaceful place in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want my lif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encompass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fea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ignorance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own comfort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me out, Lor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me out into yourself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a life encompass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ingleminded devotion to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 my lif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rite it free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ew it in Your im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, my Lord, and I will follow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00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7:00Z</dcterms:created>
  <dc:creator>Ken Bible</dc:creator>
  <dc:description/>
  <dc:language>en-US</dc:language>
  <cp:lastModifiedBy>Ken Bible</cp:lastModifiedBy>
  <dcterms:modified xsi:type="dcterms:W3CDTF">2015-02-02T22:38:00Z</dcterms:modified>
  <cp:revision>1</cp:revision>
  <dc:subject/>
  <dc:title/>
</cp:coreProperties>
</file>