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t Life Come to You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o not worry about tomorrow; for tomorrow will care for itself. Each day has enough trouble of its own.”</w:t>
      </w:r>
      <w:r>
        <w:rPr>
          <w:rFonts w:cs="Arial" w:ascii="Arial" w:hAnsi="Arial"/>
        </w:rPr>
        <w:t xml:space="preserve"> (Matthew 6:34, NASB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en when outward circumstances are at their best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find myself with an underlying tension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ubtle uneasiness about the present and futur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ne such day, the Lord stopped me short and said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it chasing lif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t it come to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know that I will lead You at all the right tim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’ve shown you that I wil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will provide all your need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know tha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’ve freed you to fully enjoy the present momen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ve in i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joy i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 thankful for it without worrying about the future.”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ank You, my Lord!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are so good!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A Life of Thanksgiving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sz w:val="20"/>
        </w:rPr>
        <w:t>© 1999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3.mp3" TargetMode="External"/><Relationship Id="rId3" Type="http://schemas.openxmlformats.org/officeDocument/2006/relationships/hyperlink" Target="http://www.lnwhymns.com/Hymn.aspx?ID=4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49:00Z</dcterms:created>
  <dc:creator>Ken Bible</dc:creator>
  <dc:description/>
  <dc:language>en-US</dc:language>
  <cp:lastModifiedBy>Ken Bible</cp:lastModifiedBy>
  <dcterms:modified xsi:type="dcterms:W3CDTF">2015-02-06T16:49:00Z</dcterms:modified>
  <cp:revision>1</cp:revision>
  <dc:subject/>
  <dc:title/>
</cp:coreProperties>
</file>