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b/>
          <w:sz w:val="32"/>
        </w:rPr>
        <w:t>Let Love Fill My Moments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O God, you are my Go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earnestly I seek you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y soul thirsts for you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y body longs for you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n a dry and weary lan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here there is no water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ecause your love is better than lif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y lips will glorify you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will praise you as long as I liv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in your name I will lift up my hands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y soul will be satisfied as with the richest of foods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ith singing lips my mouth will praise you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On my bed I remember you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think of you through the watches of the night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ecause you are my help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sing in the shadow of your wings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y soul clings to you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your right hand upholds m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Psalm 63:1, 3-8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Lord, help me spend my thought time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wise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keep an open conversation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 You and me,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ing and listening,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what else is going 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face each other, Lord,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Your love fill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spare thoughts and mom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my life a constant gift of love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child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Lord, May Our Thoughts Begin with You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01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3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0:00Z</dcterms:created>
  <dc:creator>Ken Bible</dc:creator>
  <dc:description/>
  <dc:language>en-US</dc:language>
  <cp:lastModifiedBy>Ken Bible</cp:lastModifiedBy>
  <dcterms:modified xsi:type="dcterms:W3CDTF">2015-02-13T14:43:00Z</dcterms:modified>
  <cp:revision>1</cp:revision>
  <dc:subject/>
  <dc:title/>
</cp:coreProperties>
</file>