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Letter from a Concerned Father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Based on Hosea 11:1-11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ear Chi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before you were born, I've loved you. You were my delight, my pride and joy. I would sit and watch you and smile and laugh. I looked forward to being with you. I enjoyed you so much. I just could not do enough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red for you day and night. You were always on my mind and on my heart. When you were sick, I felt your pain and nursed you back to health. When you fell, I would lift you in my arms and hug you and gently kiss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 more I loved you, the more you resisted my love. The more I cared for you, the more you resented me. The more I did for you, the less you trusted 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aught you to walk, and you chose to walk away from me. I shaped your young mind. I carefully fed it and nurtured it. But you became proud, and in your youthful ignorance you found me foolish and old-fashion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took everything I gave you and turned it against 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still I loved you and did all I could to help you. I saw trouble coming. I tried to warn you - sometimes gently, sometimes in desperation, as shouting to one standing in front of an oncoming truck: “Look out! Get out of the way!” But you took my warnings as intrusions, as selfish attempts to “run your life.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rouble came - the incredible hurt, the destruction, the shattered relationships. Believe me, being right brought me no joy. I suffered it all with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ill see trouble coming. But I can't help you...not unless you let me...not unless you help yoursel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ent's grief for a lost child has no comfort, no consolation, except one. It's hope--hope that the child will somehow just come bac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back, chi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, come bac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forever,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, Your Fathe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6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>Ken Bible</dc:creator>
  <dc:description/>
  <dc:language>en-US</dc:language>
  <cp:lastModifiedBy>Ken Bible</cp:lastModifiedBy>
  <dcterms:modified xsi:type="dcterms:W3CDTF">2015-01-28T15:04:00Z</dcterms:modified>
  <cp:revision>1</cp:revision>
  <dc:subject/>
  <dc:title/>
</cp:coreProperties>
</file>