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32"/>
          <w:szCs w:val="24"/>
        </w:rPr>
        <w:t>Luke 11:37-54</w:t>
      </w:r>
    </w:p>
    <w:p>
      <w:pPr>
        <w:pStyle w:val="PlainText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ou Pharisees clean the outside of the cup and dish,</w:t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ut inside you are full of greed.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ke 11:39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, sometimes I'm more like the Pharisees than I like to adm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cuse myself and condemn oth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ajor on minors and minor on maj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ake the outside appear beautiful but don't root out the ugly self-centeredness withi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passionate about the wrong thin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ve too much the respect of oth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insensitive to the burdens of the need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ve by the rules but don't live Your lov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y Jesus, forgive me. Cleanse me by Your Spirit and form yourself in me.</w:t>
      </w:r>
    </w:p>
    <w:p>
      <w:pPr>
        <w:pStyle w:val="PlainTex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Clothe Me in Humility</w:t>
        </w:r>
      </w:hyperlink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© 1999 by Ken Bible, c/o LNWbooks.com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;Times" w:cs="Courier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53:00Z</dcterms:created>
  <dc:creator>Ken Bible</dc:creator>
  <dc:description/>
  <dc:language>en-US</dc:language>
  <cp:lastModifiedBy>Ken Bible</cp:lastModifiedBy>
  <dcterms:modified xsi:type="dcterms:W3CDTF">2015-02-14T21:56:00Z</dcterms:modified>
  <cp:revision>1</cp:revision>
  <dc:subject/>
  <dc:title/>
</cp:coreProperties>
</file>