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uke 6: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re is only one Lawgiver and Judg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who are you to judge your neighbor?</w:t>
      </w:r>
    </w:p>
    <w:p>
      <w:pPr>
        <w:pStyle w:val="Normal"/>
        <w:jc w:val="center"/>
        <w:rPr/>
      </w:pPr>
      <w:r>
        <w:rPr/>
        <w:t>(James 4:12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when I judge others, I am like the Pharisees. My “righteousness” is cold and small, unloving and unlo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riticize rather than enco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sh others down that I might pull myself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demn and analyze rather than love and 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roud rather than repen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mall, narrow notions try to force Your great mercy into my tiny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m I to judge or criticize someone else? I am unqualified. I am unworthy. I need Your mercy as much as th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ive me, gracious Lord, forgi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Do Not Grieve the Holy Spir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01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1:58:00Z</dcterms:created>
  <dc:creator>Ken Bible</dc:creator>
  <dc:description/>
  <dc:language>en-US</dc:language>
  <cp:lastModifiedBy>Ken Bible</cp:lastModifiedBy>
  <dcterms:modified xsi:type="dcterms:W3CDTF">2015-02-14T22:03:00Z</dcterms:modified>
  <cp:revision>1</cp:revision>
  <dc:subject/>
  <dc:title/>
</cp:coreProperties>
</file>