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32"/>
        </w:rPr>
        <w:t>Make Every Song a Prayer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Lord,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's not the words I say or sing.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hear my heart.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ise rises from within,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ried not by sound,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by love that longs to be heard.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my love quits singing,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prayer is ended,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praise is done,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 though the noise goes on.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cious Jesus,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ving Father,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cus my heart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 on myself,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 on the song,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on You alone.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every song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ayer,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aise,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acrifice pleasing to You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© 2001 by Ken Bible, c/o </w:t>
      </w:r>
      <w:hyperlink r:id="rId2">
        <w:r>
          <w:rPr>
            <w:rStyle w:val="InternetLink"/>
            <w:rFonts w:cs="Arial"/>
            <w:i/>
            <w:sz w:val="20"/>
          </w:rPr>
          <w:t>LNWhymns.com</w:t>
        </w:r>
      </w:hyperlink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17:00Z</dcterms:created>
  <dc:creator>Ken Bible</dc:creator>
  <dc:description/>
  <dc:language>en-US</dc:language>
  <cp:lastModifiedBy>Ken Bible</cp:lastModifiedBy>
  <dcterms:modified xsi:type="dcterms:W3CDTF">2015-02-04T22:18:00Z</dcterms:modified>
  <cp:revision>1</cp:revision>
  <dc:subject/>
  <dc:title/>
</cp:coreProperties>
</file>