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My Life Is Pain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sed on Psalm 39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life is pain, Lord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ry to keep quiet about it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eep from spreading my bitterness all around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want to dishonor You, Lord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t boils in my mind,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finally steam bursts out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, help me to understand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very brief life is—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e, for all of u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life is a breath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ve a few inches of time before You,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ighty Creator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pend our entire lives here in vanit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phantoms we hurry around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do nothing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eap up wealth, respect, and goods,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o leave them behind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s emptiness, O Lord—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ty and emptines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n I look to for meaning, my God?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to You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in You alone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ccept my pain as from You, my Lord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use our troubles to correct us,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lighten u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urn all our efforts to nothing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might turn to You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urn to You, Lord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helples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in pain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else is emptines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in You alone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Life Is Brief and Full of Trouble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© 2000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4.mp3" TargetMode="External"/><Relationship Id="rId3" Type="http://schemas.openxmlformats.org/officeDocument/2006/relationships/hyperlink" Target="http://www.lnwhymns.com/Hymn.aspx?ID=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8:00Z</dcterms:created>
  <dc:creator>Ken Bible</dc:creator>
  <dc:description/>
  <dc:language>en-US</dc:language>
  <cp:lastModifiedBy>Ken Bible</cp:lastModifiedBy>
  <dcterms:modified xsi:type="dcterms:W3CDTF">2015-02-05T15:39:00Z</dcterms:modified>
  <cp:revision>1</cp:revision>
  <dc:subject/>
  <dc:title/>
</cp:coreProperties>
</file>