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To me, to live is Christ and to die is gain.</w:t>
      </w:r>
      <w:r>
        <w:rPr>
          <w:rFonts w:cs="Arial" w:ascii="Arial" w:hAnsi="Arial"/>
          <w:i w:val="false"/>
        </w:rPr>
        <w:t xml:space="preserve"> (Philippians 1:21,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One Example</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When Brother Lawrence was very ill, he was visited by a spiritual leader who asked him which he would choose, to live longer or to go at once to heaven.</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 xml:space="preserve">Brother Lawrence replied that he would leave the choice to God. As for himself, he had nothing else to do but to wait in peace till God would show him His will.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Such trust in God had brought him to a great indifference about everything else. What freedom! He had no bias, no self-will left, no competing desires. Everything came alike to him, every position in life, every duty. He found God everywhere, as much in the humblest work as in public worship services. He enjoyed perfect peace because he wanted only God.</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Lord, Life Becomes More Simple</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3"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39:00Z</dcterms:created>
  <dc:creator>Ken Bible</dc:creator>
  <dc:description/>
  <dc:language>en-US</dc:language>
  <cp:lastModifiedBy>Ken Bible</cp:lastModifiedBy>
  <dcterms:modified xsi:type="dcterms:W3CDTF">2015-02-04T20:39:00Z</dcterms:modified>
  <cp:revision>1</cp:revision>
  <dc:subject/>
  <dc:title/>
</cp:coreProperties>
</file>