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e of the most beautiful truths of the gospel is this: the obedience of faith. The obedience that God requires is not an elaborate rule-keeping that not even the wisest and most self-disciplined can manage. All our obedience flows from a simple child-like faith in God. As we trust, we obe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t’s a Gif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15:00Z</dcterms:created>
  <dc:creator>Ken Bible</dc:creator>
  <dc:description/>
  <dc:language>en-US</dc:language>
  <cp:lastModifiedBy>Ken Bible</cp:lastModifiedBy>
  <dcterms:modified xsi:type="dcterms:W3CDTF">2015-01-21T21:15:00Z</dcterms:modified>
  <cp:revision>1</cp:revision>
  <dc:subject/>
  <dc:title/>
</cp:coreProperties>
</file>