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Whatever you do, work at it with all your heart, as working for the Lord, not for men.</w:t>
      </w:r>
      <w:r>
        <w:rPr>
          <w:rFonts w:cs="Arial" w:ascii="Arial" w:hAnsi="Arial"/>
          <w:i w:val="false"/>
        </w:rPr>
        <w:t xml:space="preserve"> (Colossians 3:23,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rPr>
      </w:pPr>
      <w:r>
        <w:rPr>
          <w:rFonts w:cs="Arial" w:ascii="Arial" w:hAnsi="Arial"/>
          <w:b/>
          <w:i w:val="false"/>
          <w:sz w:val="32"/>
        </w:rPr>
        <w:t>Ordinary Things</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t>For many of us, our first glimpse of God was through the ordinary things of life. We sensed Him in a person, through something in nature, or through a life situatio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The best path to God is still through ordinary things.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 you want to set apart your whole life and your whole self for God? Do for God what you would ordinarily do for yourself.</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Do you want to reach out to God and fully unite yourself to Him? Use your ordinary occupations and daily obligations. Do each one, not for human respect or personal pleasure, but in glad obedience to God, out of love for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Open Hands</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1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41:00Z</dcterms:created>
  <dc:creator>Ken Bible</dc:creator>
  <dc:description/>
  <dc:language>en-US</dc:language>
  <cp:lastModifiedBy>Ken Bible</cp:lastModifiedBy>
  <dcterms:modified xsi:type="dcterms:W3CDTF">2015-02-04T20:41:00Z</dcterms:modified>
  <cp:revision>1</cp:revision>
  <dc:subject/>
  <dc:title/>
</cp:coreProperties>
</file>