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ther People’s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arry each other’s burdens, and in this way you will fulfill the law of Christ.</w:t>
      </w:r>
    </w:p>
    <w:p>
      <w:pPr>
        <w:pStyle w:val="Normal"/>
        <w:ind w:left="720" w:hanging="0"/>
        <w:rPr/>
      </w:pPr>
      <w:r>
        <w:rPr/>
        <w:t>(Galatians 6:2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ur children grow and leave home, we have less and less daily influence on them. They develop their own routines, relationships, and obligations. They face their own problems and temp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ill need positive influences in their lives. And for the most part, those influences will no longer b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face that emotionally, we pray that someone out there will befriend our children – someone who will care about them and be that influence that they’ll need and that we can’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round you every day are other people’s children. Somewhere, someone cares. Someone is probably praying. Will you be that friend they’re praying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rFonts w:cs="Arial"/>
            <w:b/>
          </w:rPr>
          <w:t>Lord, Keep Us Reachin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01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3:00Z</dcterms:created>
  <dc:creator>Ken Bible</dc:creator>
  <dc:description/>
  <dc:language>en-US</dc:language>
  <cp:lastModifiedBy>Ken Bible</cp:lastModifiedBy>
  <dcterms:modified xsi:type="dcterms:W3CDTF">2015-02-17T16:10:00Z</dcterms:modified>
  <cp:revision>1</cp:revision>
  <dc:subject/>
  <dc:title/>
</cp:coreProperties>
</file>