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Our Destiny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Hebrews 1 – 10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ur God is a Spirit being, unlimited by space and time. He is transcendent, high above us in every way. By our own effort and intelligence, we could never know Hi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ut He speaks to us. He continually reaches out to communicate with us. He longs for us to know Hi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nce the birth of our race He has been speaking to us in many different ways. He speaks through the creation of which we are a part. He speaks through a variety of human messengers. He speaks through laws and stories and song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ut in these last days He has spoken to us fully and finally through His own Son, Jesus Christ. Christ is the all-powerful, all-creating Word of God. He is God’s will in action. He is the radiant light of God’s presence and the exact representation of God’s very bein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Christ, God’s revelation of Himself is complete.</w:t>
      </w:r>
    </w:p>
    <w:p>
      <w:pPr>
        <w:pStyle w:val="Normal"/>
        <w:rPr>
          <w:rFonts w:cs="Arial"/>
        </w:rPr>
      </w:pPr>
      <w:r>
        <w:rPr>
          <w:rFonts w:cs="Arial"/>
        </w:rPr>
        <w:t>In Christ, our cleansing from all our wrongness is complet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Christ, our reconciliation with God is complete.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God has joyfully removed every barrier between Him and us.</w:t>
      </w:r>
    </w:p>
    <w:p>
      <w:pPr>
        <w:pStyle w:val="Normal"/>
        <w:rPr>
          <w:rFonts w:cs="Arial"/>
        </w:rPr>
      </w:pPr>
      <w:r>
        <w:rPr>
          <w:rFonts w:cs="Arial"/>
        </w:rPr>
        <w:t>In Christ, He has fully equipped us to live holy, godly live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Christ, He has fully provided for our eternal future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All that our all-wise, all-powerful, all-loving Father ever wanted for us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s complete in Jesus Chri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ach of us, every believer, is on a journey into that future. Ours is a journey of faith. We don’t know the route the journey will take us, but we know where it is leading. Our destination - our destiny - is Jesus Christ. We are traveling from Him, through Him, and to Hi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ced with such a beautiful destiny, don’t slip backward. Move forward by faith into all Your Father has for you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Father, as I trust You,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my reality is as vast as You are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I share in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Your character,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Your power,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Your goodness, and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Your unlimited futur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Hymn: </w:t>
      </w:r>
      <w:hyperlink r:id="rId2">
        <w:r>
          <w:rPr>
            <w:rStyle w:val="InternetLink"/>
            <w:rFonts w:cs="Arial"/>
            <w:b/>
          </w:rPr>
          <w:t>Complete in Jesus Christ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4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20:00Z</dcterms:created>
  <dc:creator>Ken Bible</dc:creator>
  <dc:description/>
  <dc:language>en-US</dc:language>
  <cp:lastModifiedBy>Ken Bible</cp:lastModifiedBy>
  <dcterms:modified xsi:type="dcterms:W3CDTF">2015-02-17T16:24:00Z</dcterms:modified>
  <cp:revision>1</cp:revision>
  <dc:subject/>
  <dc:title/>
</cp:coreProperties>
</file>