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Father did not spare His own Son from the full effects of being human in this fallen world (except for His sinlessness) so we shouldn’t expect Him to spare us. But He will take us through every problem victoriously, to His glory, and with a stronger faith in Him and a closer relationship with Him.</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Lord, Draw Me On</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37:00Z</dcterms:created>
  <dc:creator>Ken Bible</dc:creator>
  <dc:description/>
  <dc:language>en-US</dc:language>
  <cp:lastModifiedBy>Ken Bible</cp:lastModifiedBy>
  <dcterms:modified xsi:type="dcterms:W3CDTF">2015-01-20T22:37:00Z</dcterms:modified>
  <cp:revision>1</cp:revision>
  <dc:subject/>
  <dc:title/>
</cp:coreProperties>
</file>