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ur present bodies, as amazing as they are, are only a tiny seed of what we will soon be in Him. At the resurrection, our Father will give us bodies suitable for sharing the eternal life and glory of Jesus Chris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Shall Rise in Jesus Christ!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7:00Z</dcterms:created>
  <dc:creator>Ken Bible</dc:creator>
  <dc:description/>
  <dc:language>en-US</dc:language>
  <cp:lastModifiedBy>Ken Bible</cp:lastModifiedBy>
  <dcterms:modified xsi:type="dcterms:W3CDTF">2015-01-20T15:18:00Z</dcterms:modified>
  <cp:revision>1</cp:revision>
  <dc:subject/>
  <dc:title/>
</cp:coreProperties>
</file>